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widowControl/>
        <w:ind w:left="54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PlusNormal"/>
        <w:widowControl/>
        <w:ind w:left="54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городской Думы</w:t>
      </w:r>
    </w:p>
    <w:p>
      <w:pPr>
        <w:pStyle w:val="ConsPlusNormal"/>
        <w:widowControl/>
        <w:ind w:left="54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09.2012 № 922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«Приложение № 4 к решению Воронежской городской Думы </w:t>
        <w:br/>
        <w:t>от 08.07.2009 № 195-II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мер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жемесячного денежного содерж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муниципальным должностям Избирательной комисс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округа город Воронеж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ежемесячного денежного содерж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рублей в месяц)</w:t>
            </w:r>
          </w:p>
        </w:tc>
      </w:tr>
      <w:tr>
        <w:trPr>
          <w:trHeight w:val="806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Избирательной комиссии городского округа город Вороне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80</w:t>
            </w:r>
          </w:p>
        </w:tc>
      </w:tr>
      <w:tr>
        <w:trPr>
          <w:trHeight w:val="1432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екретарь Избирательной комиссии городского округа город Воронеж </w:t>
              <w:br/>
              <w:t>Член Избирательной комиссии городского округа город Вороне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8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ь аппарата</w:t>
      </w:r>
    </w:p>
    <w:p>
      <w:pPr>
        <w:pStyle w:val="ConsNonformat"/>
        <w:widowControl/>
        <w:tabs>
          <w:tab w:val="clear" w:pos="708"/>
          <w:tab w:val="left" w:pos="1418" w:leader="none"/>
          <w:tab w:val="right" w:pos="954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ронежской городской Думы Н.В.Котенко</w:t>
        <w:b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16:00Z</dcterms:created>
  <dc:creator>user</dc:creator>
  <dc:description/>
  <dc:language>en-US</dc:language>
  <cp:lastModifiedBy>user</cp:lastModifiedBy>
  <cp:lastPrinted>2012-09-26T17:44:00Z</cp:lastPrinted>
  <dcterms:modified xsi:type="dcterms:W3CDTF">2012-10-01T07:16:00Z</dcterms:modified>
  <cp:revision>2</cp:revision>
  <dc:subject/>
  <dc:title>Приложение № 2</dc:title>
</cp:coreProperties>
</file>